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 xml:space="preserve">11 - </w:t>
      </w:r>
      <w:r>
        <w:rPr>
          <w:sz w:val="48"/>
          <w:szCs w:val="48"/>
        </w:rPr>
        <w:t>诸神的觉醒唐僧的法力大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神的觉醒：唐僧的法力大展</w:t>
      </w:r>
      <w:r>
        <w:rPr>
          <w:sz w:val="32"/>
          <w:szCs w:val="32"/>
        </w:rPr>
        <w:t>&lt;/p&gt;&lt;p&gt;&lt;img src="/static-img/mQvzyEw40beFWuVRF_e7tQeZ_S9kFZRqwq7Kn9fX3ZBHf6euU4zkQXgTKXtO-Ruw.jpg"&gt;&lt;/p&gt;&lt;p&gt;</w:t>
      </w:r>
      <w:r>
        <w:rPr>
          <w:sz w:val="32"/>
          <w:szCs w:val="32"/>
        </w:rPr>
        <w:t>在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世界中，唐三藏带领他的徒弟孙悟空、猪八戒和沙僧踏上了征服万界之路。他们面对着无数强敌，每一次战斗都充满了挑战，但唐三藏始终是团队中的灵魂力量，他的法力不仅能够保护同伴，更能带来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众神开始怀疑他们是否有机会打败黑暗势力的时刻，一场惊人的变故发生了。在一处深邃的地下城内，唐三藏发现了一本古老的咒语书。这本书蕴含着远古时代的一种强大的魔法，它能够让使用者在短时间内提升至超凡入圣的地步。</w:t>
      </w:r>
      <w:r>
        <w:rPr>
          <w:sz w:val="32"/>
          <w:szCs w:val="32"/>
        </w:rPr>
        <w:t>&lt;/p&gt;&lt;p&gt;&lt;img src="/static-img/tE6HKTr4Aod-mm7m0rGilgeZ_S9kFZRqwq7Kn9fX3ZBvJtW8nnRBH1g1tQQG-GR8jdoc6Cg0VQRWnggOTwALAvnQZKIg6OSCregFZOxCWlblxn3M3sfWU9EtfTxiYsD08p60nCD19zaz9FPnx8ce_wpzRF101ckh_OyQ4gT-MP4.png"&gt;&lt;/p&gt;&lt;p&gt;</w:t>
      </w:r>
      <w:r>
        <w:rPr>
          <w:sz w:val="32"/>
          <w:szCs w:val="32"/>
        </w:rPr>
        <w:t>然而，这个秘密也很快被黑暗势力的高手所知，他们决心要拿下这本咒语书。就在这个紧要关头，唐三藏决定将自己的法力最大限度地发挥出来。他运用了所有他学过的佛家修炼技巧，并且融合了自己独特的心得，在咒语书上激活了一道道神秘符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符文逐渐亮起，空间周围出现了一股不可思议的光芒。这种光芒并非普通人眼能见到的，它具有穿透一切障碍、显现真相等多重功能。而这一切，都源于唐三藏那坚定的信念和不屈不挠的情感。</w:t>
      </w:r>
      <w:r>
        <w:rPr>
          <w:sz w:val="32"/>
          <w:szCs w:val="32"/>
        </w:rPr>
        <w:t>&lt;/p&gt;&lt;p&gt;&lt;img src="/static-img/MM6osMqJy_hM2sfeoIZaKAeZ_S9kFZRqwq7Kn9fX3ZBvJtW8nnRBH1g1tQQG-GR8jdoc6Cg0VQRWnggOTwALAvnQZKIg6OSCregFZOxCWlblxn3M3sfWU9EtfTxiYsD08p60nCD19zaz9FPnx8ce_wpzRF101ckh_OyQ4gT-MP4.jpg"&gt;&lt;/p&gt;&lt;p&gt;</w:t>
      </w:r>
      <w:r>
        <w:rPr>
          <w:sz w:val="32"/>
          <w:szCs w:val="32"/>
        </w:rPr>
        <w:t>在最关键时刻，当黑暗势力的攻击如潮水般涌来时，唐三藏没有退缩，而是迎难而上的他，用出全身解数，将咒语书中的力量释放到了极致。在那个瞬间，无论是天界还是人间，都仿佛看到了一个新的时代——一个由智慧和勇气共同创造出的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漫长的人生旅途中，或是在即将到来的战争里，对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这一传说都有了新的理解和认识。因为在这个故事中，不仅仅是英雄们拥有超乎常人的能力，也有那些默默付出的背后功臣，如同这个世界上每一个人一样，他们都是改变历史脚印的一部分。不管未来如何发展，只希望每个人都能像那个时候的大师那样，用自己的力量去点亮前行之路，让整个宇宙更加明亮、温暖。</w:t>
      </w:r>
      <w:r>
        <w:rPr>
          <w:sz w:val="32"/>
          <w:szCs w:val="32"/>
        </w:rPr>
        <w:t>&lt;/p&gt;&lt;p&gt;&lt;img src="/static-img/ppBNLPiC2gP6jq2ADy0ayQeZ_S9kFZRqwq7Kn9fX3ZBvJtW8nnRBH1g1tQQG-GR8jdoc6Cg0VQRWnggOTwALAvnQZKIg6OSCregFZOxCWlblxn3M3sfWU9EtfTxiYsD08p60nCD19zaz9FPnx8ce_wpzRF101ckh_OyQ4gT-MP4.jpg"&gt;&lt;/p&gt;&lt;p&gt;&lt;a href = "/doc/611428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诸神的觉醒唐僧的法力大展</w:t>
      </w:r>
      <w:r>
        <w:rPr>
          <w:sz w:val="32"/>
          <w:szCs w:val="32"/>
        </w:rPr>
        <w:t>.doc" rel="alternate" download="611428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诸神的觉醒唐僧的法力大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